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3960"/>
        <w:gridCol w:w="860"/>
        <w:gridCol w:w="1078"/>
        <w:gridCol w:w="1122"/>
        <w:gridCol w:w="4680"/>
      </w:tblGrid>
      <w:tr>
        <w:trPr>
          <w:trHeight w:val="300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xpozice K, H, D, E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hlaví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meno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rva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lekce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ejní cena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méno a adresa chovatele, telefon, e-mail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962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89916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20330</wp:posOffset>
            </wp:positionH>
            <wp:positionV relativeFrom="paragraph">
              <wp:posOffset>-596265</wp:posOffset>
            </wp:positionV>
            <wp:extent cx="1514475" cy="149542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Český svaz chovatelů ZO Tišnov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ístní hodová výstava 27.9. - 28.9. 2025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romadná přihláška základní organizace 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ýstavní podmínky viz.příloha. Podpisem přihlášky souhlasím s výstavními podmínkami a jsem také obeznámen/a a souhlasím se zveřejněním osobních údajů v katalogu výstavy (adresa, jméno, telefon a e-mailový kontakt) za účelem soutěže, prodeje a případné možnosti kontaktu mezi chovateli. </w:t>
      </w:r>
    </w:p>
    <w:p>
      <w:pPr>
        <w:pStyle w:val="Normal"/>
        <w:jc w:val="both"/>
        <w:rPr/>
      </w:pPr>
      <w:r>
        <w:rPr/>
        <w:t xml:space="preserve">Osobní údaje budou uvedeny pouze v katalogu na zmíněnou akci. Toto stvrzuji svým podpisem  </w:t>
        <w:tab/>
        <w:tab/>
      </w:r>
    </w:p>
    <w:p>
      <w:pPr>
        <w:pStyle w:val="Normal"/>
        <w:ind w:left="7080" w:firstLine="708"/>
        <w:jc w:val="both"/>
        <w:rPr/>
      </w:pPr>
      <w:r>
        <w:rPr/>
        <w:t>Přihlášku vyplnil a za správnost ručí: 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ávěrka přihlášek: neděle 14.9. 2025</w:t>
      </w:r>
      <w:r>
        <w:rPr/>
        <w:t xml:space="preserve">    Přihlášku prosím zašlete na e-mailovou adresu: </w:t>
      </w:r>
      <w:hyperlink r:id="rId5">
        <w:r>
          <w:rPr>
            <w:rStyle w:val="InternetLink"/>
          </w:rPr>
          <w:t>yveta.schneiderova@seznam.cz</w:t>
        </w:r>
      </w:hyperlink>
      <w:r>
        <w:rPr/>
        <w:t xml:space="preserve"> případně poštou na adresu: Yveta Schneiderová, Šerkovice 10, Tišnov 666 01, tel.: 603 74 34 5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yveta.schneiderov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17:00Z</dcterms:created>
  <dc:creator>Pc</dc:creator>
  <dc:description/>
  <cp:keywords/>
  <dc:language>en-US</dc:language>
  <cp:lastModifiedBy>Schneiderova, Yveta</cp:lastModifiedBy>
  <cp:lastPrinted>2009-06-14T17:23:00Z</cp:lastPrinted>
  <dcterms:modified xsi:type="dcterms:W3CDTF">2025-08-21T16:17:00Z</dcterms:modified>
  <cp:revision>2</cp:revision>
  <dc:subject/>
  <dc:title>Pohlaví 1</dc:title>
</cp:coreProperties>
</file>